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               распоряжением председателя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/>
        <w:t>Контрольно-счетной палаты</w:t>
        <w:br/>
        <w:t xml:space="preserve">                                                                                                         Пуровского района</w:t>
        <w:br/>
        <w:t xml:space="preserve">                                                                                                         от 29 декабря 2021 г. № 42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 Е Г Л А М Е Н 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УРОВСКОГО РАЙО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г. ТАРКО-САЛ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</w:rPr>
        <w:t>2021 год</w:t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НУТРЕННИЕ ВОПРОСЫ ДЕЯТЕЛЬНОСТИ КОНТРОЛЬНО-СЧЕТНОЙ ПАЛАТЫ ПУРОВСКОГО РАЙОНА</w:t>
      </w:r>
    </w:p>
    <w:p>
      <w:pPr>
        <w:pStyle w:val="Normal"/>
        <w:ind w:left="567" w:firstLine="142"/>
        <w:jc w:val="center"/>
        <w:rPr/>
      </w:pPr>
      <w:r>
        <w:rPr>
          <w:sz w:val="28"/>
          <w:szCs w:val="28"/>
        </w:rPr>
        <w:br/>
        <w:t xml:space="preserve">Статья 1. Предмет, содержание и порядок изменения Регламента </w:t>
      </w:r>
    </w:p>
    <w:p>
      <w:pPr>
        <w:pStyle w:val="Normal"/>
        <w:ind w:left="567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Пур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Контрольно-счетной палаты Пуровского района (далее – Регламент, палата) определяет порядок работы, направления запросов палаты, опубликования и размещения в информационно-телекоммуникационной сети Интернет информации о деятельности палаты и иные вопросы деятельности палаты. Регламент разработан и утвержд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Ямало-Ненецкого автономного округа от 30.09.2011                    № 101-ЗАО «О некоторых вопросах организации и деятельности контрольно-счетных органов муниципальных образований в Ямало-Ненецком автономном округе» и Положением о Контрольно-счетной палате  Пуровского района (далее –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является правовым актом Контрольно-счетной палаты Пуровского района (далее – палата). Неисполнение работником палаты требований Регламента является нарушением служебной дисциплины и влечет за собой ответственность, установленную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Регламента утверждаются председателем палат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Статья 2. Полномочия председателя палаты и ауди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палаты по организации деятельности палаты установлены Положени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седатель палаты осуществляет следующие полномоч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штатное расписание и правила внутреннего трудового распорядка (служебный распорядо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ложения о порядке проведения аттестации сотрудников аппарата палаты и о порядке проведения конкурсов на замещение вакантных долж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аттестационной, квалификационной, конкурсной и других комиссий. Является председателем указанных комис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доверенности от имени палаты подписывает договоры гражданско-правового характера с юридическими и физическими лиц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ли назначает представителя интересов палаты в судах, правоохранительных и других органах при рассмотрении правовых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палаты с правоохранительными органами, контрольными и надзорными орга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стандартов внешнего муниципального финансового контроля палаты и других форм организационно-методического обеспечения па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организационно-методическим обеспечением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 осуществляет следующие полномоч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ует работу юридического  направления деятельности палаты, а также непосредственно осуществляет внешний муниципальный финансовый контрол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кадровую работу в пала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отовит предложения о включении экспертно-аналитических и контрольных мероприятий в годовой план работы па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актов, отчетов, заключений, иных материалов палаты, а также может осуществлять их подготовку самостоятельно или совместно с инспект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о поручению председателя палаты иные материалы, связанные с деятельностью па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подготовки предложений по устранению недостатков, выявленных в ходе контрольных и экспертно-аналитических мероприятий, а также по совершенствованию бюджетного процесса и нормативно-правовой базы муниципального округа Пуровский рай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 обобщает практику исполнения представлений и предписаний Контрольно-счетной па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письмами, предложениями, жалобами и заявлениями граждан и юрид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 подготовке стандартов внешнего муниципального финансового контроля палаты и других форм организационно-методического обеспечения па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ыходит с предложениями о поощрениях, перемещениях, наложении дисциплинарных взысканий или увольнении работников па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изменению структуры и штатного расписания па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организации обучения и повышения квалификации работников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дитор палаты может по поручению председателя пал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окладывать результаты экспертно-аналитических мероприятий на заседаниях комитетов и сессии Думы Пуровск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частвовать в работе совещаний, конференций, семинаров по вопросам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 палаты отвечает з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юридического направления деятельности пала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проведению экспертизы проектов решений о бюджете Пуровск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проведению внешней проверки годового отчета об исполнении бюджета Пур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3. Структура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алаты включает:</w:t>
      </w:r>
    </w:p>
    <w:p>
      <w:pPr>
        <w:pStyle w:val="Normal"/>
        <w:numPr>
          <w:ilvl w:val="0"/>
          <w:numId w:val="8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;</w:t>
      </w:r>
    </w:p>
    <w:p>
      <w:pPr>
        <w:pStyle w:val="Normal"/>
        <w:numPr>
          <w:ilvl w:val="0"/>
          <w:numId w:val="8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аудитора;</w:t>
      </w:r>
    </w:p>
    <w:p>
      <w:pPr>
        <w:pStyle w:val="Normal"/>
        <w:numPr>
          <w:ilvl w:val="0"/>
          <w:numId w:val="8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аналитический отдел;</w:t>
      </w:r>
    </w:p>
    <w:p>
      <w:pPr>
        <w:pStyle w:val="Normal"/>
        <w:numPr>
          <w:ilvl w:val="0"/>
          <w:numId w:val="8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й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тично структура палаты приведена в таблице № 1.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Таблица № 1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0590</wp:posOffset>
                </wp:positionH>
                <wp:positionV relativeFrom="paragraph">
                  <wp:posOffset>102235</wp:posOffset>
                </wp:positionV>
                <wp:extent cx="1637665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40.6pt;mso-wrap-distance-left:9.05pt;mso-wrap-distance-right:9.05pt;mso-wrap-distance-top:0pt;mso-wrap-distance-bottom:0pt;margin-top:8.0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highlight w:val="black"/>
          <w:lang w:val="en-US" w:eastAsia="en-US"/>
        </w:rPr>
      </w:pPr>
      <w:r>
        <w:rPr>
          <w:sz w:val="28"/>
          <w:szCs w:val="2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0380</wp:posOffset>
                </wp:positionH>
                <wp:positionV relativeFrom="paragraph">
                  <wp:posOffset>128270</wp:posOffset>
                </wp:positionV>
                <wp:extent cx="0" cy="7874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0.1pt" to="239.4pt,7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8440</wp:posOffset>
                </wp:positionH>
                <wp:positionV relativeFrom="paragraph">
                  <wp:posOffset>154305</wp:posOffset>
                </wp:positionV>
                <wp:extent cx="27305" cy="195326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5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12.15pt" to="419.3pt,16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290</wp:posOffset>
                </wp:positionH>
                <wp:positionV relativeFrom="paragraph">
                  <wp:posOffset>128270</wp:posOffset>
                </wp:positionV>
                <wp:extent cx="0" cy="196215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0.1pt" to="62.7pt,16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3810</wp:posOffset>
                </wp:positionH>
                <wp:positionV relativeFrom="paragraph">
                  <wp:posOffset>151765</wp:posOffset>
                </wp:positionV>
                <wp:extent cx="1484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3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96290</wp:posOffset>
                </wp:positionH>
                <wp:positionV relativeFrom="paragraph">
                  <wp:posOffset>128270</wp:posOffset>
                </wp:positionV>
                <wp:extent cx="13887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black"/>
          <w:lang w:val="en-US" w:eastAsia="en-US"/>
        </w:rPr>
      </w:pPr>
      <w:r>
        <w:rPr>
          <w:sz w:val="28"/>
          <w:szCs w:val="28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0590</wp:posOffset>
                </wp:positionH>
                <wp:positionV relativeFrom="paragraph">
                  <wp:posOffset>93980</wp:posOffset>
                </wp:positionV>
                <wp:extent cx="1665605" cy="600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уд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47.25pt;mso-wrap-distance-left:9.05pt;mso-wrap-distance-right:9.05pt;mso-wrap-distance-top:0pt;mso-wrap-distance-bottom:0pt;margin-top:7.4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Ауд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6290</wp:posOffset>
                </wp:positionH>
                <wp:positionV relativeFrom="paragraph">
                  <wp:posOffset>154940</wp:posOffset>
                </wp:positionV>
                <wp:extent cx="138874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2.2pt" to="172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41750</wp:posOffset>
                </wp:positionH>
                <wp:positionV relativeFrom="paragraph">
                  <wp:posOffset>189230</wp:posOffset>
                </wp:positionV>
                <wp:extent cx="1483995" cy="4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2112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9055</wp:posOffset>
                      </wp:positionV>
                      <wp:extent cx="2299970" cy="11766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9970" cy="1176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Экспертно-аналитический от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pt;height:92.65pt;mso-wrap-distance-left:9.05pt;mso-wrap-distance-right:9.05pt;mso-wrap-distance-top:0pt;mso-wrap-distance-bottom:0pt;margin-top:4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Экспертно-аналитический от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52705</wp:posOffset>
                      </wp:positionV>
                      <wp:extent cx="2082165" cy="120459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165" cy="1204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онтрольно-аналитический от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95pt;height:94.85pt;mso-wrap-distance-left:9.05pt;mso-wrap-distance-right:9.05pt;mso-wrap-distance-top:0pt;mso-wrap-distance-bottom:0pt;margin-top:4.15pt;mso-position-vertical-relative:text;margin-left:3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онтрольно-аналитический от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ППАРА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и и полномочия председателя и аудитора палаты определены Положением и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иболее рационального и эффективного решения поставленных задач, в палате создается два отдела, охватывающих весь комплекс полномочий п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ов регулируется положением об отделе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 Планирование работы па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та организует свою работу на основе годового плана, который формируется исходя из необходимости обеспечения всестороннего системного контроля за расходованием финансовых средств местного бюджета, управлением и распоряжением муниципаль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палаты формиру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сновных направлений развития бюджетного процесса и финансовой систе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системного анализа результатов проведенных контрольных и экспертно-анали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й, предложений, запросов, обращений и заявлений в соответствии с установленными настоящим Регламентом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возможностей палаты по исполнению планируемых задач и конкрет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план палаты должен включать в себя перечень проверяемых юридических лиц, наименования контрольных и экспертно-аналитических мероприятий по темам, ориентировочный срок их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 до 1 ноября года, предшествующего планируемому, палата готовит и отправляет письма в Думу Пуровского района и Главе Пуровского района с просьбой о предоставлении предложений (в форме поручений, предложений или запросов) по проведению контрольных мероприятий на след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вшие от Думы Пуровского района и Главы Пуровского района предложения рассматриваются и обобщаются к 1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план работы палаты утверждается председателем палаты до 30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учения Думы Пуровского района и предложения Главы Пуровского района по изменению плана работы палаты рассматриваются палатой в соответствии с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годового плана работы палаты осуществляется председателем палаты.</w:t>
      </w:r>
    </w:p>
    <w:p>
      <w:pPr>
        <w:pStyle w:val="Normal"/>
        <w:numPr>
          <w:ilvl w:val="0"/>
          <w:numId w:val="0"/>
        </w:numPr>
        <w:spacing w:before="280" w:after="280"/>
        <w:ind w:left="567" w:firstLine="142"/>
        <w:jc w:val="center"/>
        <w:outlineLvl w:val="1"/>
        <w:rPr/>
      </w:pPr>
      <w:r>
        <w:rPr>
          <w:bCs/>
          <w:sz w:val="28"/>
          <w:szCs w:val="28"/>
        </w:rPr>
        <w:t>Статья 5. Порядок рассмотрения поручений и обращений, обязательных для включения в план работы палаты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планы работы в обязательном порядке включаются поручения Думы Пуровского района, предложения и запросы Главы Пуровского района, поступившие в палату до 1 декабря года, предшествующего планируемому. </w:t>
      </w:r>
    </w:p>
    <w:p>
      <w:pPr>
        <w:pStyle w:val="Normal"/>
        <w:numPr>
          <w:ilvl w:val="0"/>
          <w:numId w:val="0"/>
        </w:numPr>
        <w:spacing w:before="280" w:after="280"/>
        <w:ind w:left="567" w:firstLine="142"/>
        <w:jc w:val="center"/>
        <w:outlineLvl w:val="1"/>
        <w:rPr/>
      </w:pPr>
      <w:r>
        <w:rPr>
          <w:bCs/>
          <w:sz w:val="28"/>
          <w:szCs w:val="28"/>
        </w:rPr>
        <w:t>Статья 6. Порядок рассмотрения предложений и запросов, обязательных к рассмотрению палат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рассмотрению при формировании планов работы палаты подлежат предложения и запросы Главы Пуровского района, комиссий и депутатов Думы Пуровского района,  органов прокуратуры, правоохранительных и контролирующи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адрес палаты предложения или запроса, обязательного к рассмотрению палатой, председатель палаты рассматривает его самостоятельно либо поручает аудитору подготовить предложения о принятии либо непринятии его к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нимается решение о неприятии к исполнению предложения/запроса, то одновременно готовится мотивированный ответ инициатору предложения/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, содержащий программу и сроки проведения контрольного (экспертно-аналитического) мероприятия или мотивированный отказ, направляется инициатору запроса в срок, указанный в запросе, а в случае, если такой срок не указан – в течение десяти календарных дней с момента получения запроса.</w:t>
      </w:r>
    </w:p>
    <w:p>
      <w:pPr>
        <w:pStyle w:val="Normal"/>
        <w:numPr>
          <w:ilvl w:val="0"/>
          <w:numId w:val="0"/>
        </w:numPr>
        <w:spacing w:before="280" w:after="280"/>
        <w:ind w:left="567" w:hanging="0"/>
        <w:jc w:val="center"/>
        <w:outlineLvl w:val="1"/>
        <w:rPr/>
      </w:pPr>
      <w:r>
        <w:rPr>
          <w:bCs/>
          <w:sz w:val="28"/>
          <w:szCs w:val="28"/>
        </w:rPr>
        <w:t>Статья 7. Порядок рассмотрения заявлений и обращений, не обязательных к рассмотрению палат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адрес палаты заявления или обращения, не являющегося обязательным к рассмотрению (далее – обращения), председатель палаты может рассмотреть обращение непосредственно, либо поручает аудитору подготовить одно из следующих предложений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включить в план и провести контрольное или экспертно-аналитическое мероприятие в соответствии с обращ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  учесть обращение при проведении иных плановых мероприятий (с указанием их наименований и сроков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    направить обращение в иные органы в соответствии с их компетенци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    отклонить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ом решении сообщается заявителю в 15-дневный срок с момента получения обращения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8. Рабочие совещания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совещания палаты провод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аудитором – еженедельно, как правило, в понедельник в 10.00 ча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работниками палаты – по мере необходим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ным составом работников палаты –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чих совещаниях рассматриваются вопросы текущей деятельности палаты, информация работников палаты о ходе выполнения заданий, предусмотренных планом работы палаты, программами контрольных и экспертно-аналитических мероприятий, а также поручаемых председателем палаты; обсуждаются материалы проводимых контрольных и экспертно-аналитических мероприятий с выдачей конкретных рекомендаций, поручений для их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9. Учет результатов деятельности и отчетность о деятельности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алаты ведут учет проведенных контрольных и экспертно-аналитических мероприятий, установленных нарушений и недостатков, принятых мер по их устранению, направленных и реализованных предложений по совершенствованию деятельности органов местного самоуправления, а также других результатов деятельности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, используемых для учета результатов деятельности палаты, и порядок их ведения утверждаются председателем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учета результатов деятельности палаты используются для составления годовых отчетов о деятельности палаты и иной отчетности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деятельности палаты содержит информацию о проведенных контрольных и экспертно-аналитических мероприятиях, иной деятельности палаты, выводах по ее результатам, предложениях по совершенствованию деятельности органов местного самоуправления и мерах по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деятельности палаты утверждается председателем палаты. Структурные подразделения палаты предоставляют необходимую для составления годового отчета палаты информацию аудит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отчетность о деятельности палаты составляется в случаях и порядке, установленных законодательством или председателем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10. Обеспечение доступа к информации о деятельности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и заключения о результатах контрольных и экспертно-аналитических мероприятий, годовой отчет о деятельности палаты направляются в Думу Пуровского района и Главе Пуровского района в течение пяти рабочих дней после их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доступа к информации о деятельности палаты в информационно-телекоммуникационной сети Интернет на официальном сайте палаты www.</w:t>
      </w:r>
      <w:r>
        <w:rPr>
          <w:sz w:val="28"/>
          <w:szCs w:val="28"/>
          <w:lang w:val="en-US"/>
        </w:rPr>
        <w:t>purksp</w:t>
      </w:r>
      <w:r>
        <w:rPr>
          <w:sz w:val="28"/>
          <w:szCs w:val="28"/>
        </w:rPr>
        <w:t>.ru размещаются следующие документы и информац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алате и правовые основы ее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палаты и его изме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ном контрольном или экспертно-аналитическом мероприятии, направлении представлений и предписаний пал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явленных в ходе проведения контрольного или экспертно-аналитического мероприятия нарушениях и недостат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ложениях, сделанных палатой для устранения выявленных нарушений и недостат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ых с учетом предложений палаты решениях и мерах по устранению выявленных нарушений и недостат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деятельности пал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информация о деятельности палаты в соответствии с законодательством либо по решению председателя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палаты по решению председателя палаты также может размещаться информация о деятельности рабочих (координационных, консультационных, совещательных) органов, в деятельности которых участвует палата, системе государственного и муниципального финансового контроля в Ямало-Ненецком автономном округе и Пуров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и информация также могут быть опубликованы и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о деятельности палаты размещается на ее официальном сайте или опубликовывается в средствах массовой информации только после его рассмотрения Думой Пу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ыявленных нарушениях и недостатках, предложениях по их устранению, о внесенных представлениях и предписаниях размещается на сайте палаты или опубликовывается в средствах массовой информации по результатам рассмотрения отчета или заключения соответствующего мероприятия профильным комитетом представительного органа, доведенным в письменном виде до сведения палаты, либо по письменному распоряжению председателя палаты, либо по истечении семи дней с даты рассмотрения отчета или заключения представительным органом, но не позднее четырнадцати дней. Информация о принятых по представлениям и предписаниям решениях и мерах размещается на сайте палаты или опубликовывается в средствах массовой информации в течение семи дней с даты получения палатой результатов  рассмот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ы информационных сообщений о результатах мероприятий, о результатах рассмотрения представлений и предписаний готовит к размещению аудитор палаты. Указанные тексты информационных сообщений согласовываются с председателем палаты. Несогласованные тексты информационных сообщений не размещаются на официальном сайте палаты, опубликованию или передаче в средства массовой информации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палаты информация о результатах проведенных контрольных и экспертно-аналитических мероприятий, иная информация о деятельности палаты может предоставляться органам государственной власти (государственным органам), органам местного самоуправления и иным организациям, в том числе в связи с запросом руководителей указанных органов ил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1. Организационно-методическое обеспечение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методическое обеспечение разрабатывается для закрепления методологии и стандартов, координации деятельности палаты (ее структурных подраздел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методическое обеспечение палаты составля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Счетной палаты Российской Федерации к стандартам внешнего государственного и муниципального финансового контроля для проведения контрольных и экспертно-анали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Счетной палаты Ямало-Ненецкого автономного округа к стандартам внешнего муниципального финансового контроля контрольно-счетных органов муниципальных образований Ямало-Ненецкого автономного округа, регулирующих проведение контрольных и экспертно-анали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тандарты внешнего муниципального финансового контроля пал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 организационно-методического обеспечения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нешнего муниципального финансового контроля палаты и другие формы организационно-методического обеспечения палаты могут разрабатываться по решению председателя палаты либо по инициативе аудитора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, методические и иные документы и материалы, относящиеся к деятельности палаты, могут утверждаться в качестве организационно-методического обеспечения палаты или служить основой для его раз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, стандарты внешнего муниципального финансового контроля палаты в части, регулирующей проведение контрольных и экспертно-аналитических мероприятий, утверж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рганов местного самоуправления и муниципальных органов,  муниципальных учреждений и муниципальных предприятий Пуровского района в соответствии с общими требованиями, утвержденными Счетной палатой Российской Федерации и (или) Счетной палатой Ямало-Ненец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 организационно-методического обеспечения палаты утверждаются, применяются и отменяются в порядке, определенном председателем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соблюдения стандарта внешнего муниципального финансового контроля работник палаты обращается к своему непосредственному руководител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2. Порядок поощрения работников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спешное и добросовестное выполнение работниками палаты должностных обязанностей, безупречную работу, личный вклад в выполнение заданий особой важности и сложности, а также в связи с юбилейными датами и праздничными днями предусматриваются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менении поощрения принимается председателем палаты по собственной инициативе или по представлению аудитора палаты, главных инспекторов отделов и оформляется распоряжением. В представлении на поощрение излагаются содержание выполненных заданий, их особое значение для повышения эффективности деятельности палаты, приводятся свидетельства добросовестности и инициативы, проявленные при выполнении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, награждение почетной грамотой может сочетаться с награждением ценным подарком или денежной прем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я доводятся до сведения коллектива палаты и заносятся в трудовую книжку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3. Внутренний трудовой распорядок палаты. Распорядок деятельности лиц, замещающих муниципальные должности в палат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трудовой распорядок палаты, режим службы (работы) и время отдыха определены Правилами внутреннего трудово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деятельности лиц, замещающих муниципальные должности в палате, определяется ими самостоятельно, с учетом служебного распорядка палаты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/>
      </w:pPr>
      <w:r>
        <w:rPr>
          <w:bCs/>
          <w:sz w:val="28"/>
          <w:szCs w:val="28"/>
        </w:rPr>
        <w:t>Статья 14. Порядок делопроизводства в пала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опроизводство в палате осуществляется в соответствии с Инструкцией о делопроизводстве в Контрольно-счетной палате Пур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ОРЯДОК ПОДГОТОВКИ, ПРОВЕДЕНИЯ И ОФОРМЛЕНИЯ РЕЗУЛЬТАТОВ КОНТРОЛЬНЫХ И ЭКСПЕРТНО-АНАЛИТИЧЕСКИХ МЕРОПРИ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5. Виды контрольных и экспертно-аналитически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осуществляется палатой в форме контрольных ил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та проводит следующие виды контрольны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– оперативное выявление положения дел по определенному вопросу, входящему в компетенцию палаты, в целях определения целесообразности и необходимости проведения прове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– единичное контрольное действие или исследование состояния дел на определенном участке деятельности проверяем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та проводит следующие виды экспертно-аналитических мероприят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– наблюдение, оценка, анализ и прогноз состояния отдельных проце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но-аналитического мероприятия могут осуществляться выборочные проверки. Анализ информации, полученной из различных источников, и экспертиза документов (проектов документов), могут осуществляться в ходе контро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6. Организация и порядок проведения контрольного и экспертно-аналитического меро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мероприятия является годовой план работы палаты, в котором утверждаются наименован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быть комплексным, состоящим из нескольких мероприятий (по направлениям, органам и организац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роприятия назначается председателем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одготовки и проведения мероприятия могут формироваться группы (комиссии). Все работники, включенные в состав группы (комиссии), поступают в непосредственное подчинение руководителя группы (комиссии) – руководителя мероприятия. В составе группы (комиссии) могут определяться ответственные за его проведение по отдельным вопросам и объектам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алаты проводятся должностными лицами палаты в соответствии с обязанностями, установленными Регламентом и их должностными инстру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менении наименований и сроков проведения мероприятия принимается председателем палаты по мотивированному заявлению руководителя мероприятия. По решению председателя палаты мероприятия могут приостанавли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к участию в проведении мероприятия могут привлекаться на основе договоров (соглашений) аудиторские и иные организации, отдельные специалисты органов и организаций, независимые эксперты. В случае возникновения необходимости дополнительного привлечения к мероприятию указанных лиц, руководитель контрольного мероприятия обращается со служебной запиской на имя председателя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роведения контрольного мероприятия устанавливаются Стандартом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роведения экспертно-аналитического мероприятия также устанавливаются соответствующим Стандартом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17. Порядок направления должностными лицами палаты запросов о предоставлении информ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палаты направляются для получения информации, документов, материалов, необходимых для организации, планирования, подготовки и проведения внешнего муниципального финансового контроля (соответствующих контрольных и экспертно-аналитических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палат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и основание проведения контрольного или экспертно-аналитического мероприятия или иное основание направл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став запрашиваемой информации, перечень требующихся документов, материалов (их коп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казание на предельные сроки ответа на запрос (периодичность и условия ответа), предусмотренные Законом ЯНАО от 30 сентября 2011 года № 101-ЗАО «О некоторых вопросах организации и деятельности контрольно-счетных органов муниципальных образований в Ямало-Ненецком автономном окру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лагаемый срок ответа на запрос и способ предоставления информации, документов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лжностное лицо палаты, к которому следует обращаться по вопросам, возникающим в ходе исполнения запроса (составитель запро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палаты подписываются председателем или аудитором палаты в соответствии с их компетенцией, установленной Положением и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алаты может быть вручен адресату (передан в его канцелярию), отправлен простым или заказным письмом, письмом с уведомлением о вручении, передан по факсу или электронной почте. Способ доставки запроса определяется его составителем. В случае неисполнения запроса, направленного простым письмом, по факсу или электронной почте, он должен быть доставлен способом, позволяющим подтвердить его получение адрес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 не должны включаться информация, документы, материалы, которые были представлены в палату ранее. В запросе также может быть указано на то, что часть информации, материалов или документов была предоставлена в палату ранее, и ее не требуется предоставлять повто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а запрашиваемых информации, документов, материалов составитель запроса должен учитывать срок, установленный Законом Ямало-Ненецкого автономного округа для подготовки ответа на запрос. При необходимости в запросе может быть предусмотрено предоставление информации, документов, материалов по частям (через определенные периоды времени), либо после наступления определенной даты (в течение установленного срока после ее наступ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18. Составление, обсуждение и утверждение итоговых документов по контрольным и экспертно-аналитическим мероприят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яется акт, который доводится до сведения руководителей проверяемых органов и организаций. На основании акта составляется от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 составляется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и заключения составляются во всех случаях в целях документального оформления полученных результатов, выявленных нарушений, выводов 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роприятия организует работу по составлению итоговых документов, которую осуществляют должностные лица палаты, принимавшие непосредственное участие в меропри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может оформляться на контрольное мероприятие в целом либо по отдельно проверенным вопросам (направлениям, органам и организациям). Акты по отдельным вопросам подписываются должностными лицами палаты, непосредственно проверявшими соответствующий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, как правило, согласовывается с председателем или аудитором палаты. Акт подписывается должностными лицами палаты, участвовавшими в его с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доводится до сведения руководителя проверяемого органа (организации) должностным лицом палаты лично (о чем делается соответствующая отметка в сопроводительном письме или экземпляре акта, остающемся в палате) либо направляется заказным письмом с уведом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яснения и замечания руководителей проверяемых органов и организаций регистрируются в палате. Пояснения и замечания, поступившие до рассмотрения отчета или заключения по результатам мероприятия, учитываются при их со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яснения и замечания руководителей проверяемых органов и организаций к актам, составленным при проведении контрольного мероприятия, в соответствии с Законом ЯНАО от 30 сентября 2011 года № 101-ЗАО «О некоторых вопросах организации и деятельности контрольно-счетных органов муниципальных образований в Ямало-Ненецком автономном округе», предоставляются в срок до семи рабочих дней со дня получения указанного а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 представленных пояснениях и замечаниях возражений (разногласий) руководителем мероприятия готовится мотивированное заключение на возражения. В ином случае руководителем мероприятия делается отметка об отсутствии в представленных пояснениях и замечаниях возражений (разногласий). Заключения на возражения хранятся и направляются вместе с пояснениями и замечаниями руководителей проверяемых органов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по результатам контрольного мероприятия составляется в течение семи рабочих дней после поступления в палату пояснений и замечаний проверяемого органа или организации, и в течение трех рабочих дней со дня получения акта проверяемым органом или организацией при отсутствии таких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чета или заключения по итогам мероприятия должно соответствовать годовому плану работы палаты (с учетом изменений, обусловленных фактическим содержанием документа). Отчет или заключение составляется и подписывается руководителем мероприятия, содержит обобщение и анализ материалов мероприятия, а также сделанные на их основе выводы и предложения. Отчет или заключение составляется в срок, установленный программой мероприятия. Отчет или заключение утверждается и направляется председателем палаты в Думу Пуровского района и Главе Пур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9. Подготовка и оформление представлений и предписаний палаты, организация контроля за их исполн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, в случае выявления нарушений законодательства, вместе с отчетом готовится представление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алаты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ю о нарушениях, выявленных в результате проведения мероприятия и касающихся компетенции должностного лица, проверяемого органа и организации, которым направляется предст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ринятию мер по устранению выявленных нарушений и недостатков, предотвращению нанесения материального ущерба,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оложением, готовятся предписания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алаты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конкретных допущенных нарушениях или об иных основаниях вынесения пред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 принятии безотлагательных мер по пресечению и предупреждению нарушений, устранению препятствий для проведения должностными лицами палаты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сполнения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редставлений и предписаний готовятся руководителем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 предписания палаты подписываются председателем или аудитором. Один экземпляр отправляется адресату, один хранится в па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смотрением и принятием мер по представлениям, а также за исполнением предписаний палаты осуществляет руководитель мероприятия. В целях осуществления оперативного контроля палатой ведется учет направленных представлений и предписаний, ответов на них и соблюдения установленных ср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20. Обеспечение безопасности должностных лиц палаты при проведении контрольных и экспертно-аналитически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палаты выходят в проверяемые органы и организации, как правило, в составе двух и более человек при наличии уведомления о проведении мероприятия и служебного удостоверения. О начале проведения проверки ставится в известность руководитель проверяемого органа или организации (лицо, исполняющее его обязанности) либо его заместитель, который организует рабочее место и дает поручения конкретным исполнителям. Должностные лица палаты знакомятся с режимом работы, порядком закрытия служебных помещений и согласовывают на месте организацию работы, сообщают в палату адрес, телефон и режим работы при проведении контрольного и экспертно-аналитичес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назревания) конфликтной ситуации, спровоцированной проверяемой стороной, работа может быть приостановлена руководителем мероприятия с последующим уведомлением о случившемся председателя или аудитора палаты. При невозможности уведомить руководителя мероприятия решение принимается должностными лицами палаты на месте, исходя из оценки сложившейся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ямых угроз и (или) действий со стороны проверяемых должностных лиц, работа прекращается немедленно. Одновременно должностными лицами палаты, по возможности, ставится в известность руководство палаты и (или) принимаются меры по доведению указанных фактов до сведения правоохранительных органов с целью пресечения противоправных действий со стороны проверяемых, а также другие законные меры, направленные на обеспечение безопасности должностных лиц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и соглашениями о совместной деятельности к проверке, в случае необходимости, могут быть привлечены сотрудники правоохран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соблюдать меры безопасности в пути следования на проверяемый объект и обратно, ставить в известность о своем месте нахождения руководителя мероприятия или председателя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21. Действия должностных лиц палаты в случае нарушения их прав при осуществлении возложенных на них должностных полномо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сотрудниками проверяемых органов или организаций в допуске должностного лица палаты, предъявившего удостоверение и уведомление о проведении проверки, на территорию проверяемого объекта, должностное лицо палаты обязано незамедлительно информировать об этом руководителя контрольного (экспертно-аналитического)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разрешить конфликт собственными силами, руководитель контрольного или экспертно-аналитического мероприятия обязан доложить о происшедшем председателю или аудитору палаты для принятия необходимых мер по исполнению руководителями проверяемой организации требований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должностными лицами проверяемых органов или организаций в предоставлении необходимой информации, а также в случае несвоевременного и (или) неполного предоставления необходимой информации должностное лицо палаты незамедлительно оформляет акт о непредставлении (несвоевременном представлении) должностными лицами проверяемых органов и организаций информации, с указанием даты, времени, места, фамилии, должности сотрудника, допустившего противоправные действия, и иной необходи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4 часов с момента составления акт должен быть направлен председателю палаты или руководителю контрольного или экспертно-аналитического мероприятия, с предварительным устным докла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22. Действия должностных лиц палаты в случае выявления признаков преступления или коррупционного правонару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фактов, в которых усматриваются признаки преступления или коррупционного правонарушения, установившее их должностное лицо палаты совместно с руководителем контрольного или экспертно-аналитического мероприятия незамедлительно (в течение 24 часов) передает председателю палаты служебную записку с описанием установленных фактов и копиями подтверждающих 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должностным лицом палаты подделок, подлогов, хищений, злоупотреблений и при необходимости пресечения данных противоправных действий, оно опечатывает кассы, кассовые и служебные помещения, склады и архивы проверяемых органов и организаций, изымает документы и материалы. Опечатывание помещений и изъятие документов производятся с участием уполномоченных должностных лиц проверяемых органов и организаций и составлением соответствующе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ечатывании касс, кассовых и служебных помещений, складов и архивов, изъятии документов и материалов должностные лица палаты незамедлительно (в течение 24 часов) уведомляют председателя палаты. Порядок и форма уведомления председателя палаты об опечатывании касс, кассовых и служебных помещений, складов и архивов, изъятии документов и материалов установлены Законом Ямало-Ненецкого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алаты не позднее следующего рабочего дня с момента получения указанных уведомления или служебной записки принимает решение о передаче информации в правоохранительные органы либо дает указание о получении (подготовке) дополнительной информации, документов,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информации в правоохранительные органы может устанавливаться соглашениями палаты с соответствующими правоохранительными органами либо запросами указанны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3. Подготовка и направление предложений по совершенствованию деятельности органов мест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палаты по собственной инициативе готовят предложения по совершенствованию бюджетного процесса, системы управления и распоряжения муниципальным имуществом, других направлений деятельности органов местного самоуправления Пуровского района на основе анализа и обобщения итогов проведенных контрольных и экспертно-аналитических мероприятий, причин и последствий выявленных нарушений и недоста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Главе Пуровского района, в Думу Пуровского района и другим организациям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оставе отчетов о результата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оставе заключений о результатах экспертно-анали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оставе представлений па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оставе годовых отчетов о деятельности па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ыми способ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 направлении предложений принимается председателем палаты.</w:t>
        <w:b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1:00Z</dcterms:created>
  <dc:creator>1</dc:creator>
  <dc:description/>
  <cp:keywords/>
  <dc:language>en-US</dc:language>
  <cp:lastModifiedBy>Игорь Карпенко</cp:lastModifiedBy>
  <cp:lastPrinted>2022-01-17T10:22:00Z</cp:lastPrinted>
  <dcterms:modified xsi:type="dcterms:W3CDTF">2022-01-17T05:22:00Z</dcterms:modified>
  <cp:revision>11</cp:revision>
  <dc:subject/>
  <dc:title>Срочный трудовой договор со Снегиревой Ниной Николаевной был заключен правомерно, так как при заключении срочного трудового до</dc:title>
</cp:coreProperties>
</file>